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Т Р У Ч Н И    С А С Т А Н Ц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И У ЈАНУАРСКОМ РОКУ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/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3.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јагностика и терапија латентне туберкулозне инфекције код пацијената на биолошкој терапији и/или у поступку трансплантације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368 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02.04.20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оц.др Милан Радовић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Пнеумофтизиологије, Пулмолози, Интернисти, Општа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медицина, Медицина рада, Реуматолози, Гастроентеролози,   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ерматовенеролози, Педијатри, Хирурз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milanradovic@ptt.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ференцијална дијагноза плеуралних из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366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8.03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 сци.мед. Деса Настасијевић Бор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Пнеумофтизиологије, Пулмолози, Интернисти,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>Епидемиолози, Општа медицина, Медицина рада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ejcictanja@gmail.com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1413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чај плућних боле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369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7.04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 Зоран Стаменк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Пнеумофтизиологије, Пулмолози, Интернисти, </w:t>
      </w:r>
    </w:p>
    <w:p>
      <w:pPr>
        <w:pStyle w:val="Normal"/>
        <w:ind w:left="4953" w:hanging="282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Епидемиолози, Општа медицина, Медицина рада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okinis@live.com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ind w:left="3537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3537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3537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3537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тамин Д и дијабетес тип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370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дечје интерне болести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1.05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 Весна Цветк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, Здравствени технич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ma.golubovic@gmail.com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4:00Z</dcterms:created>
  <dc:creator>SLAVCE</dc:creator>
  <dc:description/>
  <cp:keywords/>
  <dc:language>en-US</dc:language>
  <cp:lastModifiedBy>Ankica</cp:lastModifiedBy>
  <dcterms:modified xsi:type="dcterms:W3CDTF">2020-03-06T08:12:00Z</dcterms:modified>
  <cp:revision>8</cp:revision>
  <dc:subject/>
  <dc:title>SPISAK</dc:title>
</cp:coreProperties>
</file>